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СОВЕТ   ДЕПУТАТОВ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</w:rPr>
        <w:t>муниципального образования</w:t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овокамен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Ташлин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ренбургской области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 Е Ш Е Н И Е</w:t>
      </w:r>
    </w:p>
    <w:p>
      <w:pPr>
        <w:pStyle w:val="Normal"/>
        <w:rPr>
          <w:i/>
          <w:i/>
          <w:u w:val="single"/>
        </w:rPr>
      </w:pPr>
      <w:r>
        <w:rPr/>
        <w:t xml:space="preserve">      </w:t>
      </w:r>
      <w:r>
        <w:rPr/>
        <w:t xml:space="preserve">27.04.2021  </w:t>
      </w:r>
      <w:r>
        <w:rPr>
          <w:b/>
        </w:rPr>
        <w:t xml:space="preserve">№  </w:t>
      </w:r>
      <w:r>
        <w:rPr>
          <w:u w:val="single"/>
        </w:rPr>
        <w:t>_9/38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Четвертый созы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2.3pt" to="279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pt" to="279.4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2.3pt" to="17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2.3pt" to="-4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/>
      </w:pPr>
      <w:r>
        <w:rPr/>
        <w:t xml:space="preserve">  </w:t>
      </w:r>
      <w:r>
        <w:rPr/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Новокамен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6.1 Федерального закона от 06.10.2003 № 131 – ФЗ «Об общих принципах организации местного самоуправления в Российской Федерации», руководствуясь Уставом муниципального образования Новокаменский сельсовет, Совет депутатов муниципального образования Новокаменский сельсовет РЕШИЛ:</w:t>
      </w:r>
    </w:p>
    <w:p>
      <w:pPr>
        <w:pStyle w:val="Normal"/>
        <w:ind w:right="-284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Новокаменский сельсовет Ташлинского района Оренбургской области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официальном сайте администрации Новокаменского сельсовета в информационно-телекоммуникационной сети «Интернет».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О.С.Бутузо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Н.П.Соболев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ю Совета депутат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 № 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Новокаменский сельсовет Ташлинского района Оренбургской области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муниципального образования Новокаменский сельсовет Ташлинского района Оренбургской области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 %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специалист администрации муниципального образования Новокаменский сельсовет Ташлинского района Оренбургской области, осуществляющий учёт инициативных платежей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– уведомление) по форме, согласно приложению № 1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6. Заявление о возврате платежей подается лицом, перечислившим инициативный платеж (далее — плательщик), в администрацию муниципального образования Новокаменский сельсовет Ташлинского района Оренбургской области. Заявление о возврате платежей может быть подано в течение трех лет со дня внесения инициативных платеж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возврате платежей прилагаются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</w:rPr>
        <w:t>7. Специалист администрации муниципального образования Новокаменский сельсовет Ташлинского района Оренбургской области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Новокаменский сельсовет Ташлинского района Оренбургской области 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его адрес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Новокаменский сельсовет Ташлинского района Оренбургской области на реализацию инициативного проекта, утвержденным решением Совета муниципального образования Новокаменский сельсовет Ташлинского района Оренбургской области от __________ №_____, в рамках реализации инициативного проекта 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дата окончания срока реализации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__________ сельсовет Ташлинского района Оренбургской области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_____________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__________ сельсовет Ташлинского района Оренбургской области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111" w:right="-1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</w:rPr>
        <w:t xml:space="preserve">муниципального образования __________ сельсовет Ташлинского района Оренбургской области 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keepLines/>
        <w:ind w:left="4111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уведомления администрации муниципального образования Новокаменский сельсовет Ташлинского района Оренбургской области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 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 __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:___________________________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(представитель инициатора)</w:t>
      </w:r>
      <w:r>
        <w:rPr>
          <w:color w:val="000000"/>
        </w:rPr>
        <w:t xml:space="preserve">   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vertAlign w:val="superscript"/>
        </w:rPr>
        <w:t>(подпись)                              (расшифровка подписи)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___г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 «____» ______________20 __ г.</w:t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426"/>
        <w:jc w:val="both"/>
        <w:rPr/>
      </w:pPr>
      <w:r>
        <w:rPr>
          <w:color w:val="000000"/>
          <w:sz w:val="28"/>
          <w:szCs w:val="28"/>
        </w:rPr>
        <w:t>Должностное лицо, ответственное за прием заявления                                      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User</dc:creator>
  <dc:description/>
  <cp:keywords/>
  <dc:language>en-US</dc:language>
  <cp:lastModifiedBy>Admin</cp:lastModifiedBy>
  <cp:lastPrinted>2021-03-09T10:53:00Z</cp:lastPrinted>
  <dcterms:modified xsi:type="dcterms:W3CDTF">2021-04-28T12:41:00Z</dcterms:modified>
  <cp:revision>18</cp:revision>
  <dc:subject/>
  <dc:title>СОВЕТ  КРАСНОПОЛЯНСКОГО СЕЛЬСКОГО ПОСЕЛЕНИЯ  </dc:title>
</cp:coreProperties>
</file>